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4" w:leader="none"/>
        </w:tabs>
        <w:spacing w:lineRule="exact" w:line="240"/>
        <w:ind w:left="5954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тоги Краевого конкурса музейных программ среди профессиональных образовательных организаций, профессиональных образовательных организаций высшего образования, посвященного 80-ой годовщине Победы в Великой Отечественной войне 1941-1945 годов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 письмом ГБУ ДО «Краевой Центр развития творчества детей и юношества имени Ю.А. Гагарина» (ГБУ ДО КЦРТДиЮ) </w:t>
        <w:br/>
        <w:t xml:space="preserve">от </w:t>
      </w:r>
      <w:r>
        <w:rPr>
          <w:kern w:val="2"/>
          <w:sz w:val="28"/>
          <w:szCs w:val="28"/>
        </w:rPr>
        <w:t>31 марта 2025 года № 215</w:t>
      </w:r>
      <w:r>
        <w:rPr>
          <w:sz w:val="28"/>
          <w:szCs w:val="28"/>
        </w:rPr>
        <w:t>, с целью стимулирования гражданско-патриотической и методической деятельности музеев профессиональных образовательных организаций, профессиональных образовательных организаций высшего образования, патриотического воспитания молодежи и сохранения исторической памяти о Великой Отечественной войне 1941-1945 гг. с 31 марта по 6 июня 2025 года проведе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аевой конкурс музейных программ среди профессиональных образовательных организаций, профессиональных образовательных организаций высшего образования, посвященный 80-ой годовщине Победы в Великой Отечественной войне 1941-1945 годов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евом этапе Конкурса приняли участие 14 участников из 8 профессиональных образовательных организаций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«Георгиевский колледж»;</w:t>
      </w:r>
    </w:p>
    <w:p>
      <w:pPr>
        <w:pStyle w:val="Normal"/>
        <w:rPr/>
      </w:pPr>
      <w:r>
        <w:rPr>
          <w:sz w:val="28"/>
          <w:szCs w:val="28"/>
        </w:rPr>
        <w:t xml:space="preserve">ГБПОУ «Государственный агротехнический колледж» с. Московское;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ГБПОУ «Григорополисский сельскохозяйственный техникум имени атамана М.И. Платова»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БПОУ </w:t>
      </w:r>
      <w:r>
        <w:rPr>
          <w:bCs/>
          <w:sz w:val="28"/>
          <w:szCs w:val="28"/>
        </w:rPr>
        <w:t>«Ипатовский многопрофильный техникум»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БПОУ «Курсавский региональный колледж «Интеграл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Минераловодский региональный многопрофильный колледж»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БПОУ «Пятигорский техникум торговли, технологий и сервиса»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БПОУ «Светлоградский педагогический колледж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юри отметило высокий уровень представленных конкурсных материалов и колоссальную работу, проделанную участниками в рамк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Конкурса войдут в сборник «Опыт работы музеев профессиональных образовательных организаций  Ставропольского края в 2025 году». Сборник будет опубликован на сайте </w:t>
        <w:br/>
        <w:t>ГБУ ДО КЦРТДиЮ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stavcentr-gagarina.ru</w:t>
        </w:r>
      </w:hyperlink>
      <w:r>
        <w:rPr>
          <w:sz w:val="28"/>
          <w:szCs w:val="28"/>
        </w:rPr>
        <w:t>) в октябре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(протокол от 02.06.2025 года) определены победители Конкурса, награждаемые дипломами ГБУ ДО КЦРТДиЮ по номинациям: «Музейная программа», «Музейная экспозиция, посвященная Великой Отечественной войне 1941-1945г.г.», «Апробация и результативность музейных уроков», «Разработка и высокая результативность музейных экскур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ы победителям Конкурса</w:t>
      </w:r>
      <w:r>
        <w:rPr>
          <w:sz w:val="28"/>
          <w:szCs w:val="28"/>
          <w:lang w:bidi="zxx"/>
        </w:rPr>
        <w:t xml:space="preserve"> по номинациям, направлены на электронную почту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runscx42674094">
    <w:name w:val="normaltextrun scx42674094"/>
    <w:basedOn w:val="Style8"/>
    <w:qFormat/>
    <w:rPr/>
  </w:style>
  <w:style w:type="character" w:styleId="Eopscx42674094">
    <w:name w:val="eop scx42674094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a">
    <w:name w:val="fa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2" w:hanging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Paragraphscx42674094">
    <w:name w:val="paragraph scx42674094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</w:pPr>
    <w:rPr>
      <w:rFonts w:ascii="Calibri" w:hAnsi="Calibri" w:eastAsia="SimSun;宋体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centr-gagari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03:00Z</dcterms:created>
  <dc:creator>Julik</dc:creator>
  <dc:description/>
  <cp:keywords/>
  <dc:language>en-US</dc:language>
  <cp:lastModifiedBy>Пользователь</cp:lastModifiedBy>
  <cp:lastPrinted>2025-06-10T15:04:00Z</cp:lastPrinted>
  <dcterms:modified xsi:type="dcterms:W3CDTF">2025-06-10T12:05:00Z</dcterms:modified>
  <cp:revision>307</cp:revision>
  <dc:subject/>
  <dc:title/>
</cp:coreProperties>
</file>