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экспона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изделие, копия, модель, макет, проект и др.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в метрах и вес в килограммах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я область применения 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стоимость в рублях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здания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здателях (авторах проекта)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автора (соавторов) полностью, возраст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(ей) полностью, должность, постоянное место работы, контактный телефон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б образовательной организации, где создан экспонат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юридическое наименование образовательной организации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рганизации ______________________________ 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руководителя организации  ________________________________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        (подпись)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ы                                                                                (подпис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1:00Z</dcterms:created>
  <dc:creator>ALENA</dc:creator>
  <dc:description/>
  <cp:keywords/>
  <dc:language>en-US</dc:language>
  <cp:lastModifiedBy>МТА</cp:lastModifiedBy>
  <cp:lastPrinted>2023-02-02T09:58:00Z</cp:lastPrinted>
  <dcterms:modified xsi:type="dcterms:W3CDTF">2025-01-28T13:36:00Z</dcterms:modified>
  <cp:revision>52</cp:revision>
  <dc:subject/>
  <dc:title/>
</cp:coreProperties>
</file>