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Творческое объединение «Я - гражданин Росси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Домашнее зад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учени «__»        _____класса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школы № ____ г. Благодарного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_________________________________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b/>
          <w:i/>
          <w:color w:val="0000FF"/>
          <w:sz w:val="44"/>
          <w:szCs w:val="44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(фамилия, имя)</w:t>
      </w:r>
    </w:p>
    <w:p>
      <w:pPr>
        <w:pStyle w:val="Normal"/>
        <w:ind w:left="6804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52"/>
          <w:szCs w:val="52"/>
        </w:rPr>
      </w:pPr>
      <w:r>
        <w:rPr>
          <w:rFonts w:cs="Monotype Corsiva" w:ascii="Monotype Corsiva" w:hAnsi="Monotype Corsiva"/>
          <w:b/>
          <w:color w:val="3366FF"/>
          <w:sz w:val="52"/>
          <w:szCs w:val="52"/>
        </w:rPr>
        <w:t>Новогодняя елоч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52"/>
          <w:szCs w:val="52"/>
        </w:rPr>
      </w:pPr>
      <w:r>
        <w:rPr>
          <w:rFonts w:cs="Monotype Corsiva" w:ascii="Monotype Corsiva" w:hAnsi="Monotype Corsiva"/>
          <w:b/>
          <w:color w:val="3366FF"/>
          <w:sz w:val="52"/>
          <w:szCs w:val="5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рогой друг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Для выполнения елочки понадобиться цветная бумага (зеленый цвет, желтый и по желанию), ножницы, клей-карандаш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бумаге зеленого цвета мы рисуем полукруги: большой, средний, маленьк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ля экономии бумаги располагать детали трафарета нужно так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83915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Округлые края каждого трафарета надрезаем к центру на произвольную длину, но, не разрезая полностью. На сколько глубоко вы сделаете надрезы, на столько мохнатой будет ваша елоч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65930" cy="311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лаем 3 конуса, согнув пополам прямую сторону каждой детали елки. Склеиваем самую большую деталь с наплывом 1 см, среднюю - 1,5 см, маленькую - 2 см. Так наша елка будет более стройная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34180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деваем ветви елки друг на друга. Если бумага глянцевая, лучше их посадить на кл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72790" cy="319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перь можно приступать к украшени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для украшения можно сделать звезду и шар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ырезаем звезду и шары  из 2 деталей;</w:t>
      </w:r>
    </w:p>
    <w:p>
      <w:pPr>
        <w:pStyle w:val="Normal"/>
        <w:jc w:val="both"/>
        <w:rPr/>
      </w:pPr>
      <w:r>
        <w:rPr>
          <w:sz w:val="36"/>
          <w:szCs w:val="36"/>
        </w:rPr>
        <w:t>- склеиваем лучики и насаживаем звезду на макушку;</w:t>
      </w:r>
    </w:p>
    <w:p>
      <w:pPr>
        <w:pStyle w:val="Normal"/>
        <w:jc w:val="both"/>
        <w:rPr/>
      </w:pPr>
      <w:r>
        <w:rPr>
          <w:sz w:val="36"/>
          <w:szCs w:val="36"/>
        </w:rPr>
        <w:t>- шарики можно выполнить из 2 надрезанных кружочков цветной бумаги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85185" cy="316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ожно украсить елку бусами из бисера, отдельными бусинами, ватой-снегом, звезду покрыть блестками или лаком - фантазируйте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7:00Z</dcterms:created>
  <dc:creator>User</dc:creator>
  <dc:description/>
  <cp:keywords/>
  <dc:language>en-US</dc:language>
  <cp:lastModifiedBy>JANNA</cp:lastModifiedBy>
  <cp:lastPrinted>2002-01-01T04:33:00Z</cp:lastPrinted>
  <dcterms:modified xsi:type="dcterms:W3CDTF">2012-12-12T10:34:00Z</dcterms:modified>
  <cp:revision>21</cp:revision>
  <dc:subject/>
  <dc:title/>
</cp:coreProperties>
</file>