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678" w:hRule="atLeast"/>
          <w:cantSplit w:val="true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"/>
              </w:rPr>
              <w:t xml:space="preserve">                      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192"/>
              <w:ind w:left="-91" w:hanging="17"/>
              <w:jc w:val="center"/>
              <w:rPr/>
            </w:pPr>
            <w:r>
              <w:rPr/>
              <w:t>Г Л А В Н О Е   У П Р А В Л Е Н И Е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192"/>
              <w:ind w:left="-91" w:hanging="17"/>
              <w:jc w:val="center"/>
              <w:rPr/>
            </w:pPr>
            <w:r>
              <w:rPr/>
              <w:t>МИНИСТЕРСТВА ВНУТРЕННИХ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192"/>
              <w:ind w:left="-91" w:hanging="17"/>
              <w:jc w:val="center"/>
              <w:rPr/>
            </w:pPr>
            <w:r>
              <w:rPr/>
              <w:t>ДЕЛ РОССИЙСКОЙ ФЕДЕРА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192"/>
              <w:ind w:left="-91" w:hanging="17"/>
              <w:jc w:val="center"/>
              <w:rPr/>
            </w:pPr>
            <w:r>
              <w:rPr/>
              <w:t>ПО СТАВРОПОЛЬСКОМУ КРАЮ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192"/>
              <w:ind w:left="-91" w:hanging="17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192"/>
              <w:ind w:left="-91" w:hanging="17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192"/>
              <w:ind w:left="-91" w:hanging="17"/>
              <w:jc w:val="center"/>
              <w:rPr/>
            </w:pPr>
            <w:r>
              <w:rPr/>
              <w:t>(ГУ МВД России по Ставропольскому краю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92" w:hanging="16"/>
              <w:jc w:val="center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16"/>
              <w:ind w:left="-91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государственной инспек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16"/>
              <w:ind w:left="-91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16"/>
              <w:ind w:left="-91" w:hanging="17"/>
              <w:jc w:val="center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/>
              <w:ind w:left="-92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Промышленная, 41, Ставрополь, 35504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/>
              <w:ind w:left="-92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652) 30-53-07   факс 38-60-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.06.2016 г.  № 16/10-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№ _____________от_________20___г.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exact" w:line="312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exact" w:line="312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у  ГБУЗ СК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ЦМК  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арову Э.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55000 г. Ставропо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226</w:t>
            </w:r>
          </w:p>
        </w:tc>
      </w:tr>
    </w:tbl>
    <w:p>
      <w:pPr>
        <w:pStyle w:val="TextBodyIndent"/>
        <w:ind w:left="283" w:firstLine="851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228600" cy="114300"/>
                <wp:effectExtent l="5080" t="5080" r="5715" b="5715"/>
                <wp:wrapNone/>
                <wp:docPr id="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360,180" path="m0,180l0,0l360,0e" stroked="t" o:allowincell="f" style="position:absolute;margin-left:0pt;margin-top:18.2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93675</wp:posOffset>
                </wp:positionV>
                <wp:extent cx="114300" cy="190500"/>
                <wp:effectExtent l="5715" t="5080" r="5080" b="5715"/>
                <wp:wrapNone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360,180" path="m0,180l0,0l360,0e" stroked="t" o:allowincell="f" style="position:absolute;margin-left:205.2pt;margin-top:15.3pt;width:8.95pt;height:14.9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б оказании содействия  в обучении детей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БУ ДО ДОО(П)Ц «Солнечный» основам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казания первой доврачебной помощ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Эдуард Григорьевич!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серьезную озабоченность у сотрудников Государственной инспекции безопасности дорожного движения, органов образования, здравоохранения, общественности вызывает постоянно возрастающее количество дорожно-транспортных происшествий с участием  детей. За 05 месяцев 2016 года на территории края зарегистрировано 106 ДТП с участием несовершеннолетних, в которых 4 ребёнка погибли и 111 детей получили травмы различной степени тяжести. В сравнении с аналогичным периодом прошлого года (АППГ 93-4-97) наблюдается увеличение двух показателей детского дорожно-транспортного травматизма: количество ДТП с участием несовершеннолетних увеличилось на 14%, раненых на 14,4%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Цифры статистики дорожно-транспортных происшествий, к сожалению, не становятся меньше. А дети, как малоопытные  участники дорожного движения, нередко оказываются в аварийных ситуациях на улицах и дорогах края, при этом они не умеют принять разумного решения, обезопасить себя из-за недостаточности своих знаний и умений в области безопасности дорожного движения и медицины, поэтому нуждаются в постоянном обучении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В  период с 04 по 22 июля 2016 года в с. Казинка (на 4км+100м а/д Хутор Богатый – с. Казинка) Шпаковского района, в МБУ ДО ДОО(П)Ц «Солнечный», будет проводить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фильная смена, с участием 225 детей, в возрасте от 06 до 15 лет, направленная на формирование у детей устойчивых навыков безопасного поведения на улицах и  дорогах, изучение Правил дорожного движения, освоение навыков оказания первой доврачебной помощи пострадавшим при дорожно-транспортных происшествиях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просим Вас оказать содействие в прибытии с 21 по 22 июля 2016 г. специалиста по медицинской части в Муниципальное образовательное учреждение дополнительного образования «Детский оздоровительно - образовательный (профильный)  центр «Солнечный», в целях обучения детей навыкам оказания первой доврачебной помощи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О принятом решении прошу  Вас сообщить до  11 июля 2016 г. в отделение пропаганды БДД УГИБДД ГУ МВД России по Ставропольскому краю  (тел. 30-53-70)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 края                                                                     А.Н. С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.: Семенихина</w:t>
      </w:r>
    </w:p>
    <w:p>
      <w:pPr>
        <w:pStyle w:val="Normal"/>
        <w:rPr/>
      </w:pPr>
      <w:r>
        <w:rPr>
          <w:b/>
          <w:sz w:val="16"/>
          <w:szCs w:val="16"/>
        </w:rPr>
        <w:t>30-53-7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2:00Z</dcterms:created>
  <dc:creator>Admin</dc:creator>
  <dc:description/>
  <cp:keywords/>
  <dc:language>en-US</dc:language>
  <cp:lastModifiedBy>Семенихина</cp:lastModifiedBy>
  <cp:lastPrinted>2013-02-13T17:13:00Z</cp:lastPrinted>
  <dcterms:modified xsi:type="dcterms:W3CDTF">2016-06-23T12:03:00Z</dcterms:modified>
  <cp:revision>10</cp:revision>
  <dc:subject/>
  <dc:title/>
</cp:coreProperties>
</file>