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евой Центр развития творчества детей и юношества имени Ю.А. Гагари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047615" cy="2332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560" cy="23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И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ВОР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3.75pt;width:397.4pt;height:18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ИМ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ВОРЧЕСТВУ</w:t>
                      </w:r>
                    </w:p>
                  </w:txbxContent>
                </v:textbox>
                <v:path textpathok="t"/>
                <v:textpath on="t" fitshape="t" string="УЧИМСЯ&#10;ТВОРЧЕСТВ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год обучени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енко Галина Валентинов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твор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 по ТРИЗ (четвертый год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тетрадь является практической частью спец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шение творческих задач в технике, науке, искусстве», </w:t>
      </w:r>
      <w:r>
        <w:rPr>
          <w:rFonts w:cs="Times New Roman" w:ascii="Times New Roman" w:hAnsi="Times New Roman"/>
          <w:sz w:val="28"/>
          <w:szCs w:val="28"/>
        </w:rPr>
        <w:t>предназначена для обучения ТРИЗ школьников 4-5-х классов, изучающих ТРИЗ четверт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упражнения, творческие задания, тесты подобраны таким образом, чтобы при их выполнении решались три основные задачи курса ТРИЗ: развитие логического мышления, формирование управляемого воображения, приобретение навыков использования элементов ТРИЗ для выполнения творческих заданий и решения изобретательских задач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енко Г.В. </w:t>
      </w:r>
      <w:r>
        <w:rPr>
          <w:rFonts w:cs="Times New Roman" w:ascii="Times New Roman" w:hAnsi="Times New Roman"/>
          <w:sz w:val="28"/>
          <w:szCs w:val="28"/>
        </w:rPr>
        <w:t>УЧИМСЯ ТВОРЧЕСТВУ: рабочая тетрадь по ТРИЗ (4 год обучения) Часть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04761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ИМСЯ   ТВОР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97.4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ИМСЯ   ТВОРЧЕСТВУ</w:t>
                      </w:r>
                    </w:p>
                  </w:txbxContent>
                </v:textbox>
                <v:path textpathok="t"/>
                <v:textpath on="t" fitshape="t" string="УЧИМСЯ   ТВОРЧЕСТВ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тетрадь по Т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______________________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____________________________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47390" cy="3258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7" t="6596" r="6856" b="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В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рогой друг!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ы живем в быстро изменяющемся мире. Одни только знания, подобно застывшему слепку прошлого, уже не всегда в полной мере помогают нам в решении возникающих задач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мение решать творческие задачи, развитое воображение - эти качества во многом определяют личность не только завтрашнего, но и сегодняшнего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редыдущие годы ты узнал много нового, интересного и полезного. Проходит время, и, возможно, на обычные вещи начинаешь смотреть совершенно по-друг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 вместе вспомним, как познакомились с основными понятиями теории решения изобретательских задач (ТРИЗ) и учились применять их в различных ситу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 что? Приступ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71215" cy="3371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ка - это важнее, чем простое знание цифр, букв и окружающего мира, это основа рационального мышления и хорошего интелл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1. Какую фигуру необходимо выбросить?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10735" cy="24936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2.Удали лишний ш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66460" cy="17430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сни, поче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пражнение «Семь 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исуй с помощью изображенных семи точек жив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5600700" cy="2981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234.75pt;mso-wrap-distance-left:9.05pt;mso-wrap-distance-right:9.05pt;mso-wrap-distance-top:0pt;mso-wrap-distance-bottom:0pt;margin-top:7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840</wp:posOffset>
                </wp:positionH>
                <wp:positionV relativeFrom="paragraph">
                  <wp:posOffset>325755</wp:posOffset>
                </wp:positionV>
                <wp:extent cx="90805" cy="9080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2pt;margin-top:25.6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0040</wp:posOffset>
                </wp:positionH>
                <wp:positionV relativeFrom="paragraph">
                  <wp:posOffset>173355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2pt;margin-top:13.6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20955</wp:posOffset>
                </wp:positionV>
                <wp:extent cx="90805" cy="9080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1.6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</wp:posOffset>
                </wp:positionH>
                <wp:positionV relativeFrom="paragraph">
                  <wp:posOffset>1110615</wp:posOffset>
                </wp:positionV>
                <wp:extent cx="90805" cy="90805"/>
                <wp:effectExtent l="20320" t="2032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2pt;margin-top:87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8435</wp:posOffset>
                </wp:positionH>
                <wp:positionV relativeFrom="paragraph">
                  <wp:posOffset>1110615</wp:posOffset>
                </wp:positionV>
                <wp:extent cx="90805" cy="90805"/>
                <wp:effectExtent l="20320" t="203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05pt;margin-top:87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396875</wp:posOffset>
                </wp:positionV>
                <wp:extent cx="90805" cy="9080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31.2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882015</wp:posOffset>
                </wp:positionV>
                <wp:extent cx="90805" cy="90805"/>
                <wp:effectExtent l="19685" t="2032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2pt;margin-top:69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сам поставь 7 точек произвольно, соедини их и напиши, что у тебя вышл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534025" cy="29813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9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5.7pt;height:234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ес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пробуй соединить изображенные геометрические фигуры в единую ком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57150</wp:posOffset>
                </wp:positionV>
                <wp:extent cx="5419725" cy="2809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21.25pt;mso-wrap-distance-left:9.05pt;mso-wrap-distance-right:9.05pt;mso-wrap-distance-top:0pt;mso-wrap-distance-bottom:0pt;margin-top:4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120650</wp:posOffset>
                </wp:positionV>
                <wp:extent cx="533400" cy="48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9.5pt;width:4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715</wp:posOffset>
                </wp:positionH>
                <wp:positionV relativeFrom="paragraph">
                  <wp:posOffset>18415</wp:posOffset>
                </wp:positionV>
                <wp:extent cx="601980" cy="42926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2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.45pt;width:47.35pt;height:3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153670</wp:posOffset>
                </wp:positionV>
                <wp:extent cx="485775" cy="304800"/>
                <wp:effectExtent l="10795" t="8255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95pt;margin-top:12.1pt;width:38.2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3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528320" cy="360045"/>
                <wp:effectExtent l="0" t="571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567">
                              <a:moveTo>
                                <a:pt x="677" y="0"/>
                              </a:moveTo>
                              <a:cubicBezTo>
                                <a:pt x="415" y="72"/>
                                <a:pt x="154" y="145"/>
                                <a:pt x="77" y="225"/>
                              </a:cubicBezTo>
                              <a:cubicBezTo>
                                <a:pt x="0" y="305"/>
                                <a:pt x="167" y="425"/>
                                <a:pt x="212" y="480"/>
                              </a:cubicBezTo>
                              <a:cubicBezTo>
                                <a:pt x="257" y="535"/>
                                <a:pt x="257" y="567"/>
                                <a:pt x="347" y="555"/>
                              </a:cubicBezTo>
                              <a:cubicBezTo>
                                <a:pt x="437" y="543"/>
                                <a:pt x="672" y="453"/>
                                <a:pt x="752" y="405"/>
                              </a:cubicBezTo>
                              <a:cubicBezTo>
                                <a:pt x="832" y="357"/>
                                <a:pt x="829" y="313"/>
                                <a:pt x="827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567" path="m677,0c415,72,154,145,77,225c0,305,167,425,212,480c257,535,257,567,347,555c437,543,672,453,752,405c832,357,829,313,827,270e" stroked="t" o:allowincell="f" style="position:absolute;margin-left:310.45pt;margin-top:12.1pt;width:41.55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 Техника ново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транспорт буду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рисуй несколько вариантов основных деталей современного транспорта, который был бы полезен тебе самому - современному человеку. В таблице указано основное назначение деталей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18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од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вата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ви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у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, на твой взгляд, самые удачные и подходящие друг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едини их вмес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начала в формуле, например, А1+В3+С1+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2+Е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затем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иши формулу своего изобре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асскажи, для чего нужна и кому важна будет такая чудо-ма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6. Задание: по сказке нарисовать планету Выдумка или сюжет на выбор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Тебе понадобятся цветные карандаши, краски или фломасте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ланета Выдум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25340</wp:posOffset>
            </wp:positionH>
            <wp:positionV relativeFrom="paragraph">
              <wp:posOffset>112395</wp:posOffset>
            </wp:positionV>
            <wp:extent cx="1600200" cy="3057525"/>
            <wp:effectExtent l="0" t="0" r="0" b="0"/>
            <wp:wrapSquare wrapText="bothSides"/>
            <wp:docPr id="21" name="53142420_30cfd7a91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3142420_30cfd7a91a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 прилетел на планету Выдумка. Сразу же меня ослепил красновато-серебристый свет. Его испускали большие шары, наполненные странной жидкостью. Рядом с шарами лежали большие охапки непонятных растений. В них что-то оглушительно пищало. Неожиданно появилась большая тень. И словно странный самолёт на одну из охапок опустилась смешная птица, которая вдруг завопила словно ошпаренная: «Шо! Шо! Шо!», - казалось, она старалась предупредить кого-то о собственном присутствии. В ответ раздался тот же писк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друг кто-то хлопнул меня по плечу. Я обернулся и увидел маленькую смешную мордочку с чалмой на голове. Это был местный житель. На лбу у него загорелся синим цветом аленький кристаллик, и я уже не мог отвести глаза. Мы долго смотрели друг на друга, и кристаллик во лбу у этого милого человечка стал уже фиолетовым, как вдруг у меня в голове родились тихие слова: «Кто ты, пришелец? Что ты здесь делаешь? Не причинишь ли ты мне вреда?»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 очень удивился, но инопланетянин по-прежнему серьёзно и сосредоточенно смотрел на меня. Я подумал: «Почему ты ничего не говоришь? Разве у вас на планете не разговаривают?». Тут пришла пора удивляться мордашке. Он разинул рот и проговорил на чистом русском языке: «Вот так?» - и замер. Я очень обрадовался тому, что он знает мой язык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сколько минут спустя мы уже шли по тропинке, и мой новый знакомый рассказывал про свою жизнь. Я узнал, что его зовут очень странным для этой планеты именем Тра-ля-ля. Он главный советник у императора. Я спросил: «Как же зовут вашего императора?». Тра-ля-ля ответил, что верховного, так он называл правителя, зовут Талабон, что на его планете значит жадный. У Талабона нет мозгов, и Тра-ля-ля помогает ему принимать решения. Злая царица уговорила императора заковать в маленький баллончик радугу. Тра-ля-ля сказал, что теперь жители планеты платят дань императору за возможность взять немного краски и раскрасить небо. А без радуги в небе образовалась большая дыра, через которую попадают на планету вредные вещества, мешающие высиживать яйца птицам Шо. Этих птиц на планете становится всё меньше и меньше. Тут мы подошли к большому шару, в котором всё булькало и кипело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Это мой дом, а воздух сюда доставляют птицы Шо, поэтому боимся погибнуть все. Я прошу императора вернуть радугу, но он не соглашается, - сказал Тра-ля-ля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нам подходили существа разных видов и размеров и все жаловались на нехватку воздуха. Я предложил Тра-ля-ля свою помощь. Все жители наперебой начали спрашивать, не умею ли я рассказывать сказки. Я ответил, что умею и очень хорошо. Тогда Тра-ля-ля сказал, что он придумал превосходный план. Он заключается в том, что я пробираюсь во дворец, под видом нового сказочника. Император уснёт под мои сказки, а я тем временем вытащу у него ключи от подвала, где хранится радуга. Тра-ля-ля откроет темницу и выпустит радугу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 и сделали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ня легко пропустили во дворец. Я рассказал императору все сказки, которые знал. Наконец он уснул. Достать ключи было не так уж и сложно. Все жители вышли в этот день из своих домов, чтобы посмотреть, как радуга вернётся в небо. И вот на небе появилась одна цветная полоска, потом другая. На небе показалась радуга. А я поспешил на свою планету и долго вспоминал потом о своём полё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Поиск об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в столбцах больше всего общих признаков эт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09700" cy="88582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9015" r="-6" b="18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86560" cy="83883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17682" r="-5" b="15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87165</wp:posOffset>
            </wp:positionH>
            <wp:positionV relativeFrom="paragraph">
              <wp:posOffset>134620</wp:posOffset>
            </wp:positionV>
            <wp:extent cx="2190750" cy="1317625"/>
            <wp:effectExtent l="0" t="0" r="0" b="0"/>
            <wp:wrapSquare wrapText="bothSides"/>
            <wp:docPr id="24" name="145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53.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пользование предм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ьмем хорошо известный предмет, например книгу, и назовем несколько способов ее применения: книгу можно использовать в качестве подставки для кинопроектора, ею можно прикрыть от посторонних глаз письмо, что лежит на столе и так да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595</wp:posOffset>
            </wp:positionH>
            <wp:positionV relativeFrom="paragraph">
              <wp:posOffset>40640</wp:posOffset>
            </wp:positionV>
            <wp:extent cx="687070" cy="1657350"/>
            <wp:effectExtent l="0" t="0" r="0" b="0"/>
            <wp:wrapSquare wrapText="bothSides"/>
            <wp:docPr id="25" name="df62ef041d1e4e4182bdb7326297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f62ef041d1e4e4182bdb732629760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744" t="-13" r="341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еперь самостоятельно назовите больше всего способов применения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шариковой руч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 Литература и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учебный год (2014-2015) проходит в Российской Федерации под знаками культуры и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 объединим эти понятия в следующем задани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Знакомьтесь, Исаак Левитан (1860-1900), </w:t>
      </w:r>
      <w:r>
        <w:rPr>
          <w:rStyle w:val="Applestylespan"/>
          <w:rFonts w:cs="Times New Roman" w:ascii="Times New Roman" w:hAnsi="Times New Roman"/>
          <w:color w:val="252525"/>
          <w:sz w:val="32"/>
          <w:szCs w:val="32"/>
          <w:shd w:fill="FFFFFF" w:val="clear"/>
        </w:rPr>
        <w:t>русский художник, мастер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пейзаж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color w:val="252525"/>
          <w:sz w:val="32"/>
          <w:szCs w:val="32"/>
          <w:shd w:fill="FFFFFF" w:val="clear"/>
        </w:rPr>
        <w:t>настрое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21180" cy="24663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ина И.Левитана «Золотая 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97625" cy="4800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03" t="-9" r="65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этого знаменитого человека ты прекрасно знаеш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23415" cy="22339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он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ылая пора! Очей очарован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ятна мне твоя прощальная краса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лю я пышное природы увядан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агрец и в золото одетые л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х сенях ветра шум и свежее дыхан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глой волнистою покрыты неб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едкий солнца луч, и первые мороз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даленные седой зимы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бщего между картиной И.И. Левитана и стихотворением А.С. Пушк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Творческие воображ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каждой фразе придумать и написать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общего между: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убкой деревьев и созданием причёски?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писанием картины и ремонтом будильника?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м рубка деревьев отличается от создания причёски?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ем написание картины отличается от ремонта будильника?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бы у вас была машина времени, за каждое использование которой вы стареете на 10 лет, что бы вы с нею сделали?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было бы, если бы растения могли говорить?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то было бы, если бы у человека был глаз на затылке?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ишите из любого текста 10 существительных, 10 прилагательных и 10 глаголов в таком порядке: существительное, глагол, прилагательное, существительное, глагол, прилагательное и так до конца. Из каждого предложения взять не более одного слова. Посмотрите, что получилось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ычислител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32"/>
          <w:szCs w:val="32"/>
        </w:rPr>
        <w:t>Выполните вычисления. Впишите в таблицу буквы, соответствующие найденным ответ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647690" cy="31572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 свободную клетку впишите букву «О</w:t>
      </w:r>
      <w:r>
        <w:rPr/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129"/>
      </w:tblGrid>
      <w:tr>
        <w:trPr/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24635" cy="246062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132455" cy="81978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растение, которое сохраняет распустившийся цветок в течение 80 дней, что является рекордом по продолжительности жизни среди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ометрический калейдоско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ежьте из плотной бумаги два квадрата со стороной 6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335</wp:posOffset>
            </wp:positionH>
            <wp:positionV relativeFrom="paragraph">
              <wp:posOffset>79375</wp:posOffset>
            </wp:positionV>
            <wp:extent cx="552450" cy="52387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) Один из них разрежьте на две части по диагонали. Совместите полученные треугольн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гуры, которые при наложении совпадают, называются ______________. Значит, полученные треугольники ______________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вных фигур - равные площади. Значит, площадь каждого равно _______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</wp:posOffset>
            </wp:positionH>
            <wp:positionV relativeFrom="paragraph">
              <wp:posOffset>105410</wp:posOffset>
            </wp:positionV>
            <wp:extent cx="504825" cy="5619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Б) Во втором квадрате проведите две диагонали и разрежьте его на части. Совместите полученные треугольники. Так как треугольники получились __________, то их площади __________ по ________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) Используя треугольники из полученного набора (все или только некоторые), создайте фигуры с указанными площад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151120" cy="7677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5" r="7621" b="1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1600" cy="43999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352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путал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перепутал все названия сказок и имена сказочных героев. Или все здесь правильн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ошибку и исправ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соображай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Незнай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нтиметровоч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ьняшк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келет Веч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лольди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ая Береточ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и-Тет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гонь-пернат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лыш-с-мизин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ужественный металлический служа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дяная особа знатного 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тник почты Буржуйк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лигатор Геннад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идоды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сказочного геро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07000</wp:posOffset>
            </wp:positionH>
            <wp:positionV relativeFrom="paragraph">
              <wp:posOffset>749935</wp:posOffset>
            </wp:positionV>
            <wp:extent cx="885825" cy="1295400"/>
            <wp:effectExtent l="0" t="0" r="0" b="0"/>
            <wp:wrapSquare wrapText="bothSides"/>
            <wp:docPr id="36" name="207892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78924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«Все мы родом из детства». Эти слова принадлежат Антуану де Сент-Экзюпери. Тому самому Экзюпери, который в «Маленьком принце» сказал: «Все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зрослы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начала были детьми, только мало кто из них об этом помнит»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и ты скоро станешь совсем большим. И, как все взрослые, будешь иметь собственный паспорт гражданина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Слово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спорт»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итальянского происхождения. Оно состоит из двух слов - «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асса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» 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роходить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) и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рто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» 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гавань, порт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). В средние века только человеку, имеющему паспорт, разрешалось входить в чужие города. </w:t>
      </w:r>
      <w:r>
        <w:rPr>
          <w:rFonts w:cs="Times New Roman" w:ascii="Times New Roman" w:hAnsi="Times New Roman"/>
          <w:sz w:val="32"/>
          <w:szCs w:val="32"/>
        </w:rPr>
        <w:t>Паспорт - это документ, удостоверяющий личность. В нем указана основная и самая важная информация о челове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– важный начальник крупного сказочного королевства. И только ты один решаешь, выдавать ли паспорта своим сказочным горожанам. Что будет написано в каждом из них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14"/>
        <w:gridCol w:w="3934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24635" cy="217805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геро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к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ель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качеств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ждает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14"/>
        <w:gridCol w:w="3934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638300"/>
                  <wp:effectExtent l="0" t="0" r="0" b="0"/>
                  <wp:docPr id="38" name="q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q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геро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к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ель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качеств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ждает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14"/>
        <w:gridCol w:w="3934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00225"/>
                  <wp:effectExtent l="0" t="0" r="0" b="0"/>
                  <wp:docPr id="39" name="299094_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99094_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20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геро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к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ель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качеств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ждает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школа РТВ. Газета «Молодежь Молдавии», ежемесячные выпуски с марта 198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тин Б.Л., Зусман А.В. Месяц под звездами фантазии. Изд-во «Лумина»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ети, техника, творчество», ежемесячные выпуски с июля 199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полнительное образование и воспитание», №4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развития творческого воображения «Мысль», газета «Юный ленинец», ежемесячные выпуски с октября 198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 под редакцией Аксе М., Новой Т. – Т.14 «Техника» М. АВАНТА 200-688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А.А., Смирнова Л.К., Татаренко Т.А. УЧИМСЯ ТВОРЧЕСТВУ: Рабочая тетрадь по ТРИЗ для младших школьников (первый год обучения). СПб.: ТОО «Фирма «Икар», 1999. 60 с., 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ерович М.И., Шрагина Л.И. Технология творческого мышления: Практическое пособие.- Мн.: Харвест, 2003.- 432 с. - (Библиотека практической психолог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kids.org.ru/podstati/solnechnaya-sistema.php</w:t>
        </w:r>
      </w:hyperlink>
    </w:p>
    <w:sectPr>
      <w:footerReference w:type="default" r:id="rId28"/>
      <w:footerReference w:type="first" r:id="rId2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ru.wikipedia.org/wiki/&#1055;&#1077;&#1081;&#1079;&#1072;&#1078;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www.psydisk.ru/dvd/7day/" TargetMode="External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hyperlink" Target="http://akids.org.ru/podstati/solnechnaya-sistema.php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9:00Z</dcterms:created>
  <dc:creator>User</dc:creator>
  <dc:description/>
  <cp:keywords/>
  <dc:language>en-US</dc:language>
  <cp:lastModifiedBy>BEST</cp:lastModifiedBy>
  <cp:lastPrinted>2015-01-26T15:43:00Z</cp:lastPrinted>
  <dcterms:modified xsi:type="dcterms:W3CDTF">2018-11-19T13:54:00Z</dcterms:modified>
  <cp:revision>205</cp:revision>
  <dc:subject/>
  <dc:title/>
</cp:coreProperties>
</file>