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4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7.png" ContentType="image/png"/>
  <Override PartName="/word/media/image13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b/>
          <w:cap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бюджетное  учреждение дополнительного образования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евой Центр развития творчества детей и юношества имени Ю.А. Гагарина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47615" cy="2332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560" cy="23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М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3.75pt;width:397.4pt;height:18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М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ЧЕСТВУ</w:t>
                      </w:r>
                    </w:p>
                  </w:txbxContent>
                </v:textbox>
                <v:path textpathok="t"/>
                <v:textpath on="t" fitshape="t" string="УЧИМСЯ&#10;ТВОРЧЕСТВ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год обучения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енко Галина Валентиновн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мся творче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по ТРИЗ для младших школьников (третий год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тетрадь является практической частью спецкурса </w:t>
      </w:r>
      <w:r>
        <w:rPr>
          <w:b/>
          <w:sz w:val="28"/>
          <w:szCs w:val="28"/>
        </w:rPr>
        <w:t xml:space="preserve">«Решение творческих задач в технике, науке, искусстве для младших школьников», </w:t>
      </w:r>
      <w:r>
        <w:rPr>
          <w:sz w:val="28"/>
          <w:szCs w:val="28"/>
        </w:rPr>
        <w:t>предназначена для обучения ТРИЗ школьников 1, 2, 3 и 4-х классов, изучающих ТРИЗ трет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упражнения, творческие задания, тесты подобраны таким образом, чтобы при их выполнении решались три основные задачи курса ТРИЗ: развитие логического мышления, формирование управляемого воображения, приобретение навыков использования элементов ТРИЗ для выполнения творческих заданий и решения изобретательских задач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енко Г.В. </w:t>
      </w:r>
      <w:r>
        <w:rPr>
          <w:sz w:val="28"/>
          <w:szCs w:val="28"/>
        </w:rPr>
        <w:t>УЧИМСЯ ТВОРЧЕСТВУ: рабочая тетрадь по ТРИЗ для младших школьников (третий год обучения) Часть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4761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МСЯ   ТВОРЧЕ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97.4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МСЯ   ТВОРЧЕСТВУ</w:t>
                      </w:r>
                    </w:p>
                  </w:txbxContent>
                </v:textbox>
                <v:path textpathok="t"/>
                <v:textpath on="t" fitshape="t" string="УЧИМСЯ   ТВОРЧЕСТВ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ТР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______________________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____________________________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40405" cy="3247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7" t="6596" r="6856" b="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ведение</w:t>
      </w:r>
    </w:p>
    <w:p>
      <w:pPr>
        <w:pStyle w:val="Normal"/>
        <w:spacing w:lineRule="auto" w:line="360"/>
        <w:ind w:firstLine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рогой друг! В этой тетради, мы продолжим решать интересные задачи по теории решения изобретательских задач (ТРИЗ), познакомимся с методом проектов, а самое главное оформим свой творческий проект и защитим его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у что? Приступим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асть 7. ТРИЗ - задачи.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ешения изобретательских задач (АРИЗ)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лгоритм решения изобретательских задач делит творческий процесс на три стадии: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аналитическая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оперативная (устранение технического противореч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-синтетическая (внесение дополнительных изменений)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стадия подразделяется на ряд шагов. Таким образом, одно сложное действие разбивается на ряд более легких действий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подробно данный материал будет рассмотрен в старших классах. 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Переходим к решению задач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2565</wp:posOffset>
            </wp:positionH>
            <wp:positionV relativeFrom="paragraph">
              <wp:posOffset>135890</wp:posOffset>
            </wp:positionV>
            <wp:extent cx="1334770" cy="1836420"/>
            <wp:effectExtent l="0" t="0" r="0" b="0"/>
            <wp:wrapSquare wrapText="bothSides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дача 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гда Петр 1 строил свой город на Неве, среди рабочего люда пошла молва, что это не богоугодное дело, ссылаясь на икону Богородицы, которая вдруг заплакала, когда началось строительство. Накинул Петр 1 поверх своего царского мундира армячок и вместе с тульским оружейным мастером Тычкой пошел в церковь, где народ глазел на плачущую икону. Царь посмотрел на икону и спросил Тычку: «Большой ли тут заложен секрет?». Тот ответил: «Что хитро, то и просто», - и потушил горящую свечу, что стояла у самой иконы. Какой секрет разгадал Тычка?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1810</wp:posOffset>
            </wp:positionH>
            <wp:positionV relativeFrom="paragraph">
              <wp:posOffset>-165735</wp:posOffset>
            </wp:positionV>
            <wp:extent cx="3028950" cy="16586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" t="-804" r="-349" b="-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Решение:</w:t>
      </w:r>
      <w:r>
        <w:rPr>
          <w:sz w:val="32"/>
          <w:szCs w:val="32"/>
        </w:rPr>
        <w:t xml:space="preserve"> За иконой располагался кусок льда, который таял от тепла свечки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бточить края тонких стеклянных пластинок. Они очень хрупкие. Как быть?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ешение: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. «Умный осел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ёл возил мешки с солью. На его пути протекала глубокая река, в которую он с большим удовольствием входил: пил воду, да и груз становился легче. Хозяину требовалось большое усилие, чтобы вывести животное из реки. Как «убедить» осла не упрямиться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75"/>
      </w:tblGrid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ше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_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38830" cy="29317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210</wp:posOffset>
            </wp:positionH>
            <wp:positionV relativeFrom="paragraph">
              <wp:posOffset>233680</wp:posOffset>
            </wp:positionV>
            <wp:extent cx="1752600" cy="2465705"/>
            <wp:effectExtent l="0" t="0" r="0" b="0"/>
            <wp:wrapSquare wrapText="bothSides"/>
            <wp:docPr id="7" name="file4327428_kolumbu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4327428_kolumbus_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дача 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86075</wp:posOffset>
            </wp:positionH>
            <wp:positionV relativeFrom="paragraph">
              <wp:posOffset>1513840</wp:posOffset>
            </wp:positionV>
            <wp:extent cx="1238250" cy="1123950"/>
            <wp:effectExtent l="0" t="0" r="0" b="0"/>
            <wp:wrapSquare wrapText="bothSides"/>
            <wp:docPr id="8" name="241mij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1mij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22" t="25976" r="92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егенда гласит, что знаменитому мореплавателю Колумбу принадлежит решение задачи: как яйцо поставить на острый конец? Путешественник решил ее просто: надломил скорлупу, тем самым изменив тело. Сможете ли вы решить колумбову задачу другим способом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caps/>
          <w:color w:val="0070C0"/>
          <w:sz w:val="32"/>
          <w:szCs w:val="32"/>
        </w:rPr>
      </w:pPr>
      <w:r>
        <w:rPr>
          <w:b/>
          <w:caps/>
          <w:color w:val="0070C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color w:val="0070C0"/>
          <w:sz w:val="32"/>
          <w:szCs w:val="32"/>
        </w:rPr>
      </w:pPr>
      <w:r>
        <w:rPr>
          <w:b/>
          <w:caps/>
          <w:color w:val="0070C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color w:val="0070C0"/>
          <w:sz w:val="32"/>
          <w:szCs w:val="32"/>
        </w:rPr>
      </w:pPr>
      <w:r>
        <w:rPr>
          <w:b/>
          <w:caps/>
          <w:color w:val="0070C0"/>
          <w:sz w:val="32"/>
          <w:szCs w:val="32"/>
        </w:rPr>
        <w:t>Практические задачи</w:t>
      </w:r>
    </w:p>
    <w:p>
      <w:pPr>
        <w:pStyle w:val="Normal"/>
        <w:ind w:firstLine="709"/>
        <w:jc w:val="both"/>
        <w:rPr>
          <w:b/>
          <w:b/>
          <w:caps/>
          <w:color w:val="0070C0"/>
          <w:sz w:val="32"/>
          <w:szCs w:val="32"/>
          <w:lang w:val="en-US" w:eastAsia="en-US"/>
        </w:rPr>
      </w:pPr>
      <w:r>
        <w:rPr>
          <w:b/>
          <w:cap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87115</wp:posOffset>
            </wp:positionH>
            <wp:positionV relativeFrom="paragraph">
              <wp:posOffset>143510</wp:posOffset>
            </wp:positionV>
            <wp:extent cx="2626995" cy="1485900"/>
            <wp:effectExtent l="0" t="0" r="0" b="0"/>
            <wp:wrapSquare wrapText="bothSides"/>
            <wp:docPr id="9" name="shutterstock_99525080_large_verge_medium_landscape-10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utterstock_99525080_large_verge_medium_landscape-1047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8872" r="-18" b="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оторвать гвоздь от магнита?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, не прикасаясь к стоящей на столе кружке, удалить из нее воду?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9060</wp:posOffset>
            </wp:positionH>
            <wp:positionV relativeFrom="paragraph">
              <wp:posOffset>4445</wp:posOffset>
            </wp:positionV>
            <wp:extent cx="2238375" cy="1914525"/>
            <wp:effectExtent l="0" t="0" r="0" b="0"/>
            <wp:wrapSquare wrapText="bothSides"/>
            <wp:docPr id="10" name="spill-art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ill-art-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дача 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убрать с поверхности воды пролитый на нее бензин?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color w:val="0070C0"/>
          <w:sz w:val="36"/>
          <w:szCs w:val="36"/>
        </w:rPr>
      </w:pPr>
      <w:r>
        <w:rPr>
          <w:b/>
          <w:caps/>
          <w:color w:val="0070C0"/>
          <w:sz w:val="36"/>
          <w:szCs w:val="36"/>
        </w:rPr>
        <w:t>Основы дизайн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зайн как художественно-техническое творчество – одно из эффективных направлений творческой деятельност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 «Дизайнер спешит на помощь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красоту нашей планеты мы можем не беспокоиться. Но в соседней Галактике есть планеты, где жизнь унылая и серая. Этим планетам нужна помощ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вайте возьмем яркие краски, цветные карандаши, фломастеры и отправимся на помощь к жителям далеких планет. Полетим мы на сверхновой звуковой ракете. Но для того, чтобы инопланетяне видели, что помощь идет, давайте сделаем нашу ракету необычной, яркой и цветн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ое задание можно выполнить другим способом, при помощи аппликации, а именно сделать красивой не только ракету, но и Галакти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этого вам потребуется цветная бумага, ножницы и кл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 помните технику безопасности при работе с ножницам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ind w:firstLine="709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Техника безопасности</w:t>
      </w:r>
    </w:p>
    <w:p>
      <w:pPr>
        <w:pStyle w:val="Style20"/>
        <w:numPr>
          <w:ilvl w:val="0"/>
          <w:numId w:val="4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ножницы в указанном месте в определённом положении.</w:t>
      </w:r>
    </w:p>
    <w:p>
      <w:pPr>
        <w:pStyle w:val="Style20"/>
        <w:numPr>
          <w:ilvl w:val="0"/>
          <w:numId w:val="4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внимательно следите за направлением резания.</w:t>
      </w:r>
    </w:p>
    <w:p>
      <w:pPr>
        <w:pStyle w:val="Style20"/>
        <w:numPr>
          <w:ilvl w:val="0"/>
          <w:numId w:val="4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ботайте с тупыми ножницами и с ослабленным шарнирным креплением.</w:t>
      </w:r>
    </w:p>
    <w:p>
      <w:pPr>
        <w:pStyle w:val="Style20"/>
        <w:numPr>
          <w:ilvl w:val="0"/>
          <w:numId w:val="4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жите ножницы лезвием вверх и не оставляйте ножницы с открытыми лезвиями.</w:t>
      </w:r>
    </w:p>
    <w:p>
      <w:pPr>
        <w:pStyle w:val="Style20"/>
        <w:numPr>
          <w:ilvl w:val="0"/>
          <w:numId w:val="4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жьте ножницами на ходу.</w:t>
      </w:r>
    </w:p>
    <w:p>
      <w:pPr>
        <w:pStyle w:val="Style20"/>
        <w:numPr>
          <w:ilvl w:val="0"/>
          <w:numId w:val="4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е к товарищу во время работы.</w:t>
      </w:r>
    </w:p>
    <w:p>
      <w:pPr>
        <w:pStyle w:val="Style20"/>
        <w:numPr>
          <w:ilvl w:val="0"/>
          <w:numId w:val="4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йте закрытые ножницы кольцами вперёд.</w:t>
      </w:r>
    </w:p>
    <w:p>
      <w:pPr>
        <w:pStyle w:val="Style20"/>
        <w:numPr>
          <w:ilvl w:val="0"/>
          <w:numId w:val="4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ABF8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боты удерживайте материал левой рукой так, чтобы пальцы были в стороне от лезв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172460" cy="44380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АППЛИКАЦИЯ</w:t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 «Планета сентиментальных роботов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0485</wp:posOffset>
            </wp:positionH>
            <wp:positionV relativeFrom="paragraph">
              <wp:posOffset>85090</wp:posOffset>
            </wp:positionV>
            <wp:extent cx="1485900" cy="1924050"/>
            <wp:effectExtent l="0" t="0" r="0" b="0"/>
            <wp:wrapSquare wrapText="bothSides"/>
            <wp:docPr id="12" name="boltigay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ltigay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244" t="-8" r="160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Это «Планета сентиментальных роботов»: воды нет, воздуха нет, полезных ископаемых нет, населена роботами. Роботами добрыми и милыми, которые мечтают, чтобы и на их планете росли прекрасные цветы, о которых они слышали от чужестранцев с других планет. Как же им украсить свою планету, если у них только гайки, болты, да разные инструменты. Попробуйте из того, что есть нарисовать цветущий сад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риемы ТРИЗ в процессе дизайнерской деятельност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изайн как художественно-техническое творчество – одно из эффективных направлений работы. Создать нечто новое можно с помощью технологии ТРИЗ – теории решения изобретательских задач. Разнообразные фантастические или ассоциативные образы отражаются в эскизах (эскизное проектирование) с учетом характерных архитектурных особеннос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юбой объект рассматривается как система, которая входит в некую надсистему, а его составляющие – подсистема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115685" cy="26917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имер, если объектом изобретения является дом как некая система, то его подсистемы – крыша, стены, окна, фундамент и прочее, а надсистема – двор, улица, район, город и дал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варианты примеров творческих заданий при работе с системой, подсистемами, надсистемам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Ассоциативный метод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ть ассоциативного метода в формировании умения расширять круг аналогий. Новый образ можно создать на основе уже известных объектов, произвольно соединяя части и детали или присваивая характерные свой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Задание «Дом-образ». Работа с систем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рать объект из любой жизненной среды с яркими свойствами, признак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нести свойства выбранного объекта на д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полнить эскиз нового дом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рием «Дробление – объединение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ем предназначен для фантастического преобразования объекта делением на части его самого, подсистемы, надсистемы, объединяя те же части, но в другой последова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362575" cy="20491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7309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Задание. </w:t>
      </w:r>
      <w:r>
        <w:rPr>
          <w:sz w:val="32"/>
          <w:szCs w:val="32"/>
        </w:rPr>
        <w:t>Выполни эскиз дома «Дом - часы»,</w:t>
      </w:r>
      <w:r>
        <w:rPr/>
        <w:t xml:space="preserve"> используя прием «Дробление – объединение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Задание.</w:t>
      </w:r>
      <w:r>
        <w:rPr>
          <w:sz w:val="32"/>
          <w:szCs w:val="32"/>
        </w:rPr>
        <w:t xml:space="preserve"> Выполни эскиз дома Коттедж «Аква»,</w:t>
      </w:r>
      <w:r>
        <w:rPr/>
        <w:t xml:space="preserve"> используя прием «Дробление – объединение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рием «Наоборот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ая суть приема – определение основных свойств объекта и замена их на противоположные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13045" cy="16948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Задание. </w:t>
      </w:r>
      <w:r>
        <w:rPr/>
        <w:t>Выполни эскиз дома «Медуза», используя прием «Наоборот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рием «Увеличение – уменьшение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ая суть приема – изменение величины объекта, его подсистемы, надсистемы; увеличение признака, свойства или индивидуальной особенности объек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524500" cy="14370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«Чудо – дом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дели основные подсистемы дома. Примени к любой подсистеме прием «Увеличение – уменьшение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 эскиз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асть 8. Метод проектов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етод проектов</w:t>
      </w:r>
      <w:r>
        <w:rPr>
          <w:sz w:val="32"/>
          <w:szCs w:val="32"/>
        </w:rPr>
        <w:t xml:space="preserve"> (путь исследования) - это система обучения, которая обобщает знания и умения, полученные при решении задач во время проектирования. Самостоятельное получение знаний обеспечивает лучшее их усвоение и запомин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 учебным проектом мы понимаем (проект – это руководство к созданию экспоната, творческой работы выражающего замысел ученика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имер, в моделировании одежды – это новый фасон платья, комбинезона, блузки, сделанные на основе своих эскизов и вку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лагаю вашему вниманию для примера проект, который заключается в составлении мультипликационной ленты – раскадровке по ее сюжету. За основу взята сказка С.Писахова «Бабы разговаривают» (использованы рабочие рисунки учащейс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34"/>
        <w:gridCol w:w="6212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5880" cy="12598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440" t="26900" r="115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чего бабы за разговором время теряют!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09370" cy="12604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512" t="7367" r="17220" b="22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-то всяка делом занята, дело подгонят,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0" cy="12598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250" t="19451" r="16496" b="5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прежнюю пору у них времени для пустого разговору много было. Разговор начинали чинно, медленными словами, а как разгонятся, - ну, и затараторят, от слов брякоток пойдет, бывало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93165" cy="12604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371" t="5487" r="9522" b="5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 моей избой столкнулись попадья Сиволдаиха и модница из городу. Им бы идти куда ни есть, - ну, к той же попадье, да там за самоваром и говорили бы, сколько хотели. Но обе, вишь ты, торопились. Остановились на два слова, начали чинно, и обе в один голос и как одно длинно слово протянули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Здравствуйте, как поживаете, благодарю вас, ничего!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сякое другое для разминания языка. Вскорости заговорили громче, громче и затрешшали, будто зайцев загоняют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26490" cy="125984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299" t="14332" r="15751" b="11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час терпел, думаю умом: наговорятся, разойдутся. Второй час прошел. Я ничего делать не могу, в ушах шум, гул. Повязал голову жониной кофтой ватерованной, закутал фартуком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д окном громче заговорили, в спор вошли, на крик перешли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00810" cy="12598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8791" r="1149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 чердак вылез с ушатом воды и из чердачного окошка стал водой поливать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84580" cy="12604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335" t="-26" r="144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ы зонтик растопырили и еще громче заголосили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70025" cy="12598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303" t="5689" r="-24" b="4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ватил я лопату – да песком, что на чердаке  над потолком был. Лопатой сгреб – да в окошко, да на Сиволдаиху и на городску модницу! Сыпал, сыпал! Слышу – стихло: ушли, значит.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61795" cy="108013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663" t="18450" r="7030" b="6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умаялся, прилег отдохнуть. И только разоспался по-хорошему – слышу шум-звон. Что тако?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12215" cy="12573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938" t="-29" r="134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это поп Сиволдай в колокол звонит, попадью ишшут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9335" cy="125984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886" t="-22" r="8932" b="1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о мне урядник колотится, ругается, велит кучу песку с улицы убрать. Глянул я на улицу, а перед домом моим поперек улицы на самой дороге большая куча песку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не какое дело до улицы? Кабы во дворе, я убрал бы, а тут место обчественно, пусть обчеством и убирают!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12850" cy="11811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4060" t="16630" r="6191" b="3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ча-то проезду мешала. Стали песок разгребать, догору очишшать. Я со всеми тоже работал. Песок разрыли,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32230" cy="125920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0386" t="6170" r="8442" b="3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ам под зонтиком Сиволдаиха с модницей одна другой в космы вцепились, ревмя ревут, криком кричат. У них спор вышел о новом модном наряде: куда бант прицепить, спереди али сзади?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70610" cy="125984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550" t="5882" r="15766" b="3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дело тако важно, что бабы со всей Уймы в спор вступились, проезжаюшши городски тоже прицепились. Полторы сутки спорили, кричали, нас обедом не кормили, чаем не поили. Полицейско начальство глупому делу не мешало.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55115" cy="125857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447" t="17028" r="4849" b="10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уж своей волей вольнопожарной командой в баб воду пустили – и то едва по домам разогнали!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приступим к работе над вашим собственным проектом, для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ерите сказ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грузитесь в смысл выбранной ска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тавьте мультипликационную ленту – раскадровку по ее сюжет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ерите небольшую сказку или полюбившийся фрагмент из сказки, придумайте рисунок к каждому интересному сюжету, разбейте сказку на части (сюжеты), сделайте рисунки к каждой части – это и будет раскадровка по сюжету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формление творческ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ведение – напечатайте текст сказки или полюбившийся фраг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бейте сказку или полюбившийся фрагмент на отдельные сюжеты (ч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К каждому сюжету (части) сделайте рису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32"/>
          <w:szCs w:val="32"/>
        </w:rPr>
        <w:t xml:space="preserve">В соответствии с примером составьте мультипликационную ленту по частям (раскадровкам) по ее сюжету.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имер, стихотворение Агнии Барто «Мячик» можно представить так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45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Таня громко пла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79880" cy="208470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нила в речку мячи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0125" cy="112331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ише, Танечка, не плач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тонет в речке мяч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11400" cy="251968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Сделай свой вариант раскадровки!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у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ая школа РТВ. Газета «Молодежь Молдавии», ежемесячные выпуски с марта 198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лотин Б.Л., Зусман А.В. Месяц под звездами фантазии. Изд-во «Лумина»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Дети, техника, творчество», ежемесячные выпуски с июля 1999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Дополнительное образование и воспитание», №4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развития творческого воображения «Мысль», газета «Юный ленинец», ежемесячные выпуски с октября 198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 под редакцией Аксе М., Новой Т. – Т.14 «Техника» М. АВАНТА 200-688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а А.А., Смирнова Л.К., Татаренко Т.А. УЧИМСЯ ТВОРЧЕСТВУ: Рабочая тетрадь по ТРИЗ для младших школьников (первый год обучения). СПб.: ТОО «Фирма «Икар», 1999. 60 с.,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ерович М.И., Шрагина Л.И. Технология творческого мышления: Практическое пособие.- Мн.: Харвест, 2003.- 432 с. - (Библиотека практической психолог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akids.org.ru/podstati/solnechnaya-sistema.php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yperlink" Target="http://akids.org.ru/podstati/solnechnaya-sistema.php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9:00Z</dcterms:created>
  <dc:creator>OEM</dc:creator>
  <dc:description/>
  <cp:keywords/>
  <dc:language>en-US</dc:language>
  <cp:lastModifiedBy>BEST</cp:lastModifiedBy>
  <cp:lastPrinted>2014-01-13T15:06:00Z</cp:lastPrinted>
  <dcterms:modified xsi:type="dcterms:W3CDTF">2018-11-19T13:46:00Z</dcterms:modified>
  <cp:revision>102</cp:revision>
  <dc:subject/>
  <dc:title>Национальная образовательная инициатива «Наша новая школа» в условиях КЦРТДиЮ</dc:title>
</cp:coreProperties>
</file>