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бюджетное  учреждение дополнительного образован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евой Центр развития творчества детей и юношества имени Ю.А. Гагарина»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2332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3.75pt;width:397.4pt;height:18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ТВУ</w:t>
                      </w:r>
                    </w:p>
                  </w:txbxContent>
                </v:textbox>
                <v:path textpathok="t"/>
                <v:textpath on="t" fitshape="t" string="УЧИМСЯ&#10;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енко Галина Валентинов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ся творче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по ТРИЗ для младших школьников (третий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тетрадь является практической частью спецкурса </w:t>
      </w:r>
      <w:r>
        <w:rPr>
          <w:b/>
          <w:sz w:val="28"/>
          <w:szCs w:val="28"/>
        </w:rPr>
        <w:t xml:space="preserve">«Решение творческих задач в технике, науке, искусстве для младших школьников», </w:t>
      </w:r>
      <w:r>
        <w:rPr>
          <w:sz w:val="28"/>
          <w:szCs w:val="28"/>
        </w:rPr>
        <w:t>предназначена для обучения ТРИЗ школьников 1, 2, 3 и 4-х классов, изучающих ТРИЗ трет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упражнения, творческие задания, тесты подобраны таким образом, чтобы при их выполнении решались три основные задачи курса ТРИЗ: развитие логического мышления, формирование управляемого воображения, приобретение навыков использования элементов ТРИЗ для выполнения творческих заданий и решения изобретательских задач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енко Г.В. </w:t>
      </w:r>
      <w:r>
        <w:rPr>
          <w:sz w:val="28"/>
          <w:szCs w:val="28"/>
        </w:rPr>
        <w:t>УЧИМСЯ ТВОРЧЕСТВУ: рабочая тетрадь по ТРИЗ для младших школьников (третий год обучения) Часть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   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97.4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   ТВОРЧЕСТВУ</w:t>
                      </w:r>
                    </w:p>
                  </w:txbxContent>
                </v:textbox>
                <v:path textpathok="t"/>
                <v:textpath on="t" fitshape="t" string="УЧИМСЯ   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ТР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______________________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3326765" cy="333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7" t="6596" r="6856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рогой друг! Сколько лет тебе осталось до окончания школы? Прикинь: лет семь… Кем ты собираешься стать после окончания школы? Врачом? Археологом? Космонавтом? Тебе открыты любые пути в жизни, и ты, наверное, мечтаешь о самой современной профессии. Но все так быстро меняется! Пока учишься, полученные знания могут устареть. Даже традиционные профессии завтра будут выглядеть иначе: компьютеры, новые принципы в обучении преобразуют труд педагога, изменят лицо медицины электронная диагностика и познания внутренних закономерностей развития человеческого организма заставят перейти от лечения к профилактике. Эти профессии, может быть, и сохранят свои названия, но содержание их изменится коренным образом. А ведь появятся и новые, о которых мы сегодня не подозреваем!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уже третий год учимся творчеству, развиваем качество, необходимое для любой профессии – как традиционной, так и еще не существующей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качество – </w:t>
      </w:r>
      <w:r>
        <w:rPr>
          <w:b/>
          <w:i/>
          <w:sz w:val="32"/>
          <w:szCs w:val="32"/>
        </w:rPr>
        <w:t>умение творчески мыслить</w:t>
      </w:r>
      <w:r>
        <w:rPr>
          <w:sz w:val="32"/>
          <w:szCs w:val="32"/>
        </w:rPr>
        <w:t>, всюду и везде искать новые, нестандартные пути. Без него сегодня немыслима работа ученого и изобретателя, а завтра – рабочего и учителя, врача и летчика…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, предложенные в тетради, разовьют твои творческие способности, помогут создать фантастические образы, логически завершить мы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6. Использование элементов ТРИЗ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ешении задач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нятия: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З (теория решения изобретательских задач) – </w:t>
      </w:r>
      <w:r>
        <w:rPr>
          <w:sz w:val="28"/>
          <w:szCs w:val="28"/>
        </w:rPr>
        <w:t>научная технология творчества, направленная на сознательное управление подсознательными процесса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З состоит из нескольких част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сихология творчества</w:t>
      </w:r>
      <w:r>
        <w:rPr>
          <w:b/>
          <w:sz w:val="28"/>
          <w:szCs w:val="28"/>
        </w:rPr>
        <w:t xml:space="preserve"> (желание творить, мотивация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емы развития творческого воображения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ы поиска новых реше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емы разрешения противореч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иболее наглядно формирование опыта решения проблем просматривается в </w:t>
      </w:r>
      <w:r>
        <w:rPr>
          <w:b/>
          <w:sz w:val="28"/>
          <w:szCs w:val="28"/>
        </w:rPr>
        <w:t xml:space="preserve">проектной деятельности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же с вами познакомились с такими инструментами ТРИЗ,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ы развития творческого воображения (РТВ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ор РВС (размер, время, стоимост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активизации поиска: мозговой штурм, морфологический анали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мы еще только вначале пути, нам предстоит еще многое узнать и провер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типов заданий направленных на развитие мыш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из них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было бы…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бы тяготение увеличилось в десятки ра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Мы не смогли бы оторваться от зем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бы тяготение уменьшилось в десятки ра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Мы бы летали по воздух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сли бы исчезло тр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Все движущиеся предметы не смогли бы остановить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решайте сам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 ли это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бычного фотоаппарата получить пять изображений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каких условиях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легче, чем ид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йди необычные применения или проявления предм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ой линей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зобрети» предмет с необычными или непривычными св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ту, трансформирующуюся для игры на перемене, например, в тенн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 свое «изобрет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 его свойства: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ы из ска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в руки карандаш и начинаем рисовать сказочного героя (Вы его придумали?), нарисуйте ему лицо, а теперь оденьте 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н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н может сказа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рошего может сдела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ем дружить буд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казочного гер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казку с его учас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лк жадны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зка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оре-горушке построена избушка. Не избушка, а дворец, балочки разные, окна расписные. Во дворце живет народ: дед и баба, серый кот, курочка с цыплятами, свинка с поросятами, коровушка Милка, козонька Зинка, пестренький бычок да гороху сундучок. Бежал мимо волк жадный, до чужого добра повадный. Увидал такое богатство и ахнул. А где волк, там народ умолк. Съел по очереди всех цыплят, восемнадцать поросят, курочку, свинку, козоньку Зинку, пришел за коровушкой. А старикам кормилицу жалко, и просят волка: «Возьми пока серого кота». Услыхал кот такие слова, когти выпустил, и под печку. Только его и видали. Волк жадный хвать под мышку пестренького бычка, под другую - сундучок с горохом, и в лес. Съел пестренького бычка. Мало. Стал горох горстями глотать. А горох сухой, так в живот и сыплется. Наелся волк, болотной воды напился, у пенька спать завалился. Лежит волк, а горох в животе пухнет, раздувается. А зверина радуется – жир на зиму наедается! Живот дулся, дулся, да и лопну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д и баба до сих пор живут, калачи жуют, молоком запивают, а волка добром не вспоминают. Я у них вчера была, ела кашу ложкой, да забыла ложку на окошке. Завтра за ложкой схожу, а вам новую сказку принес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к сказке иллю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1595</wp:posOffset>
                </wp:positionV>
                <wp:extent cx="4219575" cy="3703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7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4.85pt;width:332.2pt;height:2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Избу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4219575" cy="3677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6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7.8pt;width:332.2pt;height:2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юбившийся персон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895975" cy="4540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4.2pt;height:35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м заменить метод проб и ошибок (МПиО)?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следующую задач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редко зерно приходится убирать во влажную погоду, и мокрые колосья очень трудно обмолотить – выбить из них зерно. Сушить – огромные затраты энергии. Ждать пока высохнет – потеря времени и ухудшение качества зерна. Как бы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колько лет назад эту задачу предложили участникам телепередачи «Что? Где? Когда?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оки, используя «мозговой штурм», все-таки не решили эту задачу, так как этот метод приемлем для не сложных задач, «цена» которых – десятки, сотни проб. Для более трудных задач он не эффектив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но ли придумать новое по-другому, исключив перебор вариантов вообщ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ревнейший итальянский город Пиза – одно из самых просвещенных мест в Европе 13 века. Только здесь можно было постигнуть величайшее искусство – деление больших римских чисел, так как римские числа нельзя делить уголком и умножать в столбик, это непозиционная система счисления. Это было величайшее искусство – угадать с нескольких попыток ответ. Нужно было усвоить множество признаков делимости, но главное – практика. Но появились арабские цифры, а с ними и правила деления, умножения, и метод проб и ошибок отступ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шивается вывод, нужна наука изобрета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создать такую наук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1876 году Грейам Белл изобрел телеф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, если бы Белл, например, умер в детстве, был бы у нас сейчас телефо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 бы. На час, два! Именно настолько опоздал с заявкой на телефон другой изобретатель – Эшли Грей. А через год десять выдающихся изобретателей того времени в суде отстаивали право называться создателем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ряда открытий в электротехнике появление телефона стало неизбежным, закономер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очень много музеев на Земле, но один из них – уникальный, где есть все – это мировой фонд изобрет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Что же нужно для настоящего творче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знать, хорошая память, остроумие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ля творчества, для придумывания нового нужны не только знания, хорошая память, нужно уметь дум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вернемся к решению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а задача на вепольный анализ, есть два вещества: зерно и влага, а поля нет, введем 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известны поля: электрическое, магнитное, тепловое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ое из этих полей больше подходит для сушки зерна?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ечно же, тепловое, скажете вы, но мы с вами уже обсудили, что на это потребуется много энер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почему обязательно греть, может быть охладить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морозить! Влага превратится в лед, кожура на зерне станет хрупкой и отвалит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 при помощи </w:t>
      </w:r>
      <w:r>
        <w:rPr>
          <w:b/>
          <w:sz w:val="28"/>
          <w:szCs w:val="28"/>
        </w:rPr>
        <w:t>вепольного анализа</w:t>
      </w:r>
      <w:r>
        <w:rPr>
          <w:sz w:val="28"/>
          <w:szCs w:val="28"/>
        </w:rPr>
        <w:t xml:space="preserve"> мы решили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«Да - нетк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а в реш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Воду можно носить в решете, если предварительно покрыть его веществом, не смачиваемым водой. Например, сетку можно окунуть в растопленный парафин. Проволока, покрытая парафином, может удерживать довольно высокий слой воды, надо только осторожно налить воду и оберегать решето от толч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им образом чан с водой выявил вора, укравшего у мальчика-лоточника день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мальчик продавал жареные пирожки, его деньги были испачканы маслом. Всех подозреваемых в воровстве денег у маленького торговца заставили бросить монеты в чан с водой. На поверхности воды появились разводы, когда деньги бросил вор.</w:t>
      </w:r>
    </w:p>
    <w:p>
      <w:pPr>
        <w:pStyle w:val="Normal"/>
        <w:ind w:firstLine="709"/>
        <w:rPr/>
      </w:pPr>
      <w:r>
        <w:rPr>
          <w:sz w:val="28"/>
          <w:szCs w:val="28"/>
        </w:rPr>
        <w:t>А вы знаете, как проверяют фальшивомонетчиков в магазинах и в банках у нас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д, который никогда не бывает мокр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это называемый «сухой лед» - твердая углекислота. Он никогда не увлажняет окружающее пространство, так как под влиянием тепла сразу переходит в газообраз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жите, где используется «сухой лед», какие лакомства он может сохран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ета, которая не тонет в в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если взять копеечную монету и осторожно опустить ее в воду, то монета будет плавать на поверхности. Вода плохо смачивает металл, покрытый тончайшим слоем жира после того, как монета побывала в ру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ите примеры предметов, которые плавают на поверхности воды и не то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делайте зарисовку вашего от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каких услови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на на Луне перемещается, как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заводе работали три друга: слесарь, токарь и сварщик. Их фамилии Борисов, Иванов и Семенов. У слесаря нет ни братьев, ни сестер. Он – самый младший из друзей. Семенов женатый на сестре Борисова, старше токаря. Назовите фамилии слесаря, токаря и свар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Зол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замесила тесто. Когда надо было раскатать его, то обнаружила, что скалки нет. А мачеха велела к обеду испечь пироги. Чем Золушке раскатать т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ми выведена новая порода зайца. Внешне он, в общем – то, такой же, как и обычные зайцы, но только новый заяц черного цвета. Какая проблема возникает у черного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чь новому зайцу вы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сказку, используя предметы: колокол, лестница, корона, корзина с яблоками, кувшин, расческа, роза, черепаха,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 иллюстрации к своей сказке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3701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7:00Z</dcterms:created>
  <dc:creator>OEM</dc:creator>
  <dc:description/>
  <cp:keywords/>
  <dc:language>en-US</dc:language>
  <cp:lastModifiedBy>BEST</cp:lastModifiedBy>
  <cp:lastPrinted>2011-10-12T17:36:00Z</cp:lastPrinted>
  <dcterms:modified xsi:type="dcterms:W3CDTF">2018-11-19T14:03:00Z</dcterms:modified>
  <cp:revision>18</cp:revision>
  <dc:subject/>
  <dc:title>Национальная образовательная инициатива «Наша новая школа» в условиях КЦРТДиЮ</dc:title>
</cp:coreProperties>
</file>